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mc:AlternateContent>
          <mc:Choice Requires="wpg">
            <w:drawing>
              <wp:anchor behindDoc="0" distT="0" distB="0" distL="105410" distR="10414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93345</wp:posOffset>
                </wp:positionV>
                <wp:extent cx="113157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409680"/>
                          <a:chOff x="0" y="0"/>
                          <a:chExt cx="113148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91680" cy="391680"/>
                          </a:xfrm>
                        </wpg:grpSpPr>
                        <wps:wsp>
                          <wps:cNvSpPr/>
                          <wps:spPr>
                            <a:xfrm rot="21241200">
                              <a:off x="73440" y="18000"/>
                              <a:ext cx="2458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61">
                                  <a:moveTo>
                                    <a:pt x="101" y="227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2" y="561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0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18000" y="72720"/>
                              <a:ext cx="356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86">
                                  <a:moveTo>
                                    <a:pt x="227" y="285"/>
                                  </a:moveTo>
                                  <a:lnTo>
                                    <a:pt x="508" y="386"/>
                                  </a:lnTo>
                                  <a:lnTo>
                                    <a:pt x="561" y="294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2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114840" y="7200"/>
                              <a:ext cx="161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94">
                                  <a:moveTo>
                                    <a:pt x="25" y="324"/>
                                  </a:moveTo>
                                  <a:lnTo>
                                    <a:pt x="152" y="594"/>
                                  </a:lnTo>
                                  <a:lnTo>
                                    <a:pt x="254" y="566"/>
                                  </a:lnTo>
                                  <a:lnTo>
                                    <a:pt x="231" y="2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7200" y="114840"/>
                              <a:ext cx="37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54">
                                  <a:moveTo>
                                    <a:pt x="324" y="229"/>
                                  </a:moveTo>
                                  <a:lnTo>
                                    <a:pt x="594" y="102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60840" y="6012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34920" y="35640"/>
                              <a:ext cx="323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06">
                                  <a:moveTo>
                                    <a:pt x="190" y="8"/>
                                  </a:moveTo>
                                  <a:lnTo>
                                    <a:pt x="165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54" y="406"/>
                                  </a:lnTo>
                                  <a:lnTo>
                                    <a:pt x="68" y="425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06" y="458"/>
                                  </a:lnTo>
                                  <a:lnTo>
                                    <a:pt x="127" y="471"/>
                                  </a:lnTo>
                                  <a:lnTo>
                                    <a:pt x="151" y="483"/>
                                  </a:lnTo>
                                  <a:lnTo>
                                    <a:pt x="174" y="493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223" y="50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72" y="504"/>
                                  </a:lnTo>
                                  <a:lnTo>
                                    <a:pt x="297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66" y="480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408" y="454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44" y="421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86" y="35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508" y="236"/>
                                  </a:lnTo>
                                  <a:lnTo>
                                    <a:pt x="506" y="211"/>
                                  </a:lnTo>
                                  <a:lnTo>
                                    <a:pt x="500" y="187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0" y="8"/>
                                  </a:lnTo>
                                  <a:close/>
                                  <a:moveTo>
                                    <a:pt x="210" y="85"/>
                                  </a:moveTo>
                                  <a:lnTo>
                                    <a:pt x="227" y="82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82" y="134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411" y="175"/>
                                  </a:lnTo>
                                  <a:lnTo>
                                    <a:pt x="417" y="191"/>
                                  </a:lnTo>
                                  <a:lnTo>
                                    <a:pt x="422" y="207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27" y="275"/>
                                  </a:lnTo>
                                  <a:lnTo>
                                    <a:pt x="419" y="308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95" y="353"/>
                                  </a:lnTo>
                                  <a:lnTo>
                                    <a:pt x="385" y="367"/>
                                  </a:lnTo>
                                  <a:lnTo>
                                    <a:pt x="372" y="379"/>
                                  </a:lnTo>
                                  <a:lnTo>
                                    <a:pt x="359" y="390"/>
                                  </a:lnTo>
                                  <a:lnTo>
                                    <a:pt x="346" y="400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15" y="415"/>
                                  </a:lnTo>
                                  <a:lnTo>
                                    <a:pt x="299" y="419"/>
                                  </a:lnTo>
                                  <a:lnTo>
                                    <a:pt x="284" y="423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50" y="425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184" y="410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40" y="38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60840" y="6012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34920" y="35640"/>
                              <a:ext cx="323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06">
                                  <a:moveTo>
                                    <a:pt x="190" y="8"/>
                                  </a:moveTo>
                                  <a:lnTo>
                                    <a:pt x="165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54" y="406"/>
                                  </a:lnTo>
                                  <a:lnTo>
                                    <a:pt x="68" y="425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06" y="458"/>
                                  </a:lnTo>
                                  <a:lnTo>
                                    <a:pt x="127" y="471"/>
                                  </a:lnTo>
                                  <a:lnTo>
                                    <a:pt x="151" y="483"/>
                                  </a:lnTo>
                                  <a:lnTo>
                                    <a:pt x="174" y="493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223" y="50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72" y="504"/>
                                  </a:lnTo>
                                  <a:lnTo>
                                    <a:pt x="297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66" y="480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408" y="454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44" y="421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86" y="35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508" y="236"/>
                                  </a:lnTo>
                                  <a:lnTo>
                                    <a:pt x="506" y="211"/>
                                  </a:lnTo>
                                  <a:lnTo>
                                    <a:pt x="500" y="187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0" y="8"/>
                                  </a:lnTo>
                                  <a:close/>
                                  <a:moveTo>
                                    <a:pt x="210" y="85"/>
                                  </a:moveTo>
                                  <a:lnTo>
                                    <a:pt x="227" y="82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82" y="134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411" y="175"/>
                                  </a:lnTo>
                                  <a:lnTo>
                                    <a:pt x="417" y="191"/>
                                  </a:lnTo>
                                  <a:lnTo>
                                    <a:pt x="422" y="207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27" y="275"/>
                                  </a:lnTo>
                                  <a:lnTo>
                                    <a:pt x="419" y="308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95" y="353"/>
                                  </a:lnTo>
                                  <a:lnTo>
                                    <a:pt x="385" y="367"/>
                                  </a:lnTo>
                                  <a:lnTo>
                                    <a:pt x="372" y="379"/>
                                  </a:lnTo>
                                  <a:lnTo>
                                    <a:pt x="359" y="390"/>
                                  </a:lnTo>
                                  <a:lnTo>
                                    <a:pt x="346" y="400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15" y="415"/>
                                  </a:lnTo>
                                  <a:lnTo>
                                    <a:pt x="299" y="419"/>
                                  </a:lnTo>
                                  <a:lnTo>
                                    <a:pt x="284" y="423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50" y="425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184" y="410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40" y="38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94320" y="94680"/>
                              <a:ext cx="203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9">
                                  <a:moveTo>
                                    <a:pt x="22" y="80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201" y="31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58" y="287"/>
                                  </a:lnTo>
                                  <a:lnTo>
                                    <a:pt x="281" y="266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69480" y="68760"/>
                              <a:ext cx="253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9">
                                  <a:moveTo>
                                    <a:pt x="26" y="99"/>
                                  </a:moveTo>
                                  <a:lnTo>
                                    <a:pt x="26" y="99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83" y="362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117" y="381"/>
                                  </a:lnTo>
                                  <a:lnTo>
                                    <a:pt x="136" y="389"/>
                                  </a:lnTo>
                                  <a:lnTo>
                                    <a:pt x="155" y="393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213" y="399"/>
                                  </a:lnTo>
                                  <a:lnTo>
                                    <a:pt x="231" y="396"/>
                                  </a:lnTo>
                                  <a:lnTo>
                                    <a:pt x="252" y="392"/>
                                  </a:lnTo>
                                  <a:lnTo>
                                    <a:pt x="270" y="386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05" y="369"/>
                                  </a:lnTo>
                                  <a:lnTo>
                                    <a:pt x="321" y="359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50" y="332"/>
                                  </a:lnTo>
                                  <a:lnTo>
                                    <a:pt x="362" y="317"/>
                                  </a:lnTo>
                                  <a:lnTo>
                                    <a:pt x="373" y="300"/>
                                  </a:lnTo>
                                  <a:lnTo>
                                    <a:pt x="389" y="262"/>
                                  </a:lnTo>
                                  <a:lnTo>
                                    <a:pt x="399" y="225"/>
                                  </a:lnTo>
                                  <a:lnTo>
                                    <a:pt x="399" y="186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80" y="112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34" y="50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6" y="99"/>
                                  </a:lnTo>
                                  <a:close/>
                                  <a:moveTo>
                                    <a:pt x="260" y="95"/>
                                  </a:moveTo>
                                  <a:lnTo>
                                    <a:pt x="279" y="109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308" y="147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215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98" y="270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230" y="314"/>
                                  </a:lnTo>
                                  <a:lnTo>
                                    <a:pt x="218" y="317"/>
                                  </a:lnTo>
                                  <a:lnTo>
                                    <a:pt x="207" y="319"/>
                                  </a:lnTo>
                                  <a:lnTo>
                                    <a:pt x="195" y="319"/>
                                  </a:lnTo>
                                  <a:lnTo>
                                    <a:pt x="184" y="317"/>
                                  </a:lnTo>
                                  <a:lnTo>
                                    <a:pt x="172" y="316"/>
                                  </a:lnTo>
                                  <a:lnTo>
                                    <a:pt x="161" y="313"/>
                                  </a:lnTo>
                                  <a:lnTo>
                                    <a:pt x="150" y="308"/>
                                  </a:lnTo>
                                  <a:lnTo>
                                    <a:pt x="139" y="303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11" y="281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6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162720" y="16200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7" y="2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137160" y="136440"/>
                              <a:ext cx="119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6">
                                  <a:moveTo>
                                    <a:pt x="13" y="46"/>
                                  </a:moveTo>
                                  <a:lnTo>
                                    <a:pt x="7" y="5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46"/>
                                  </a:lnTo>
                                  <a:close/>
                                  <a:moveTo>
                                    <a:pt x="86" y="103"/>
                                  </a:moveTo>
                                  <a:lnTo>
                                    <a:pt x="85" y="102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73440" y="18000"/>
                              <a:ext cx="2458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61">
                                  <a:moveTo>
                                    <a:pt x="101" y="227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2" y="561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0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18000" y="72720"/>
                              <a:ext cx="356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86">
                                  <a:moveTo>
                                    <a:pt x="227" y="285"/>
                                  </a:moveTo>
                                  <a:lnTo>
                                    <a:pt x="508" y="386"/>
                                  </a:lnTo>
                                  <a:lnTo>
                                    <a:pt x="561" y="294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2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114840" y="7200"/>
                              <a:ext cx="161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94">
                                  <a:moveTo>
                                    <a:pt x="25" y="324"/>
                                  </a:moveTo>
                                  <a:lnTo>
                                    <a:pt x="152" y="594"/>
                                  </a:lnTo>
                                  <a:lnTo>
                                    <a:pt x="254" y="566"/>
                                  </a:lnTo>
                                  <a:lnTo>
                                    <a:pt x="231" y="2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7200" y="114840"/>
                              <a:ext cx="37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54">
                                  <a:moveTo>
                                    <a:pt x="324" y="229"/>
                                  </a:moveTo>
                                  <a:lnTo>
                                    <a:pt x="594" y="102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60840" y="6012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50760" y="50040"/>
                              <a:ext cx="2901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56">
                                  <a:moveTo>
                                    <a:pt x="169" y="7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114" y="425"/>
                                  </a:lnTo>
                                  <a:lnTo>
                                    <a:pt x="135" y="435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178" y="451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221" y="456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66" y="453"/>
                                  </a:lnTo>
                                  <a:lnTo>
                                    <a:pt x="288" y="448"/>
                                  </a:lnTo>
                                  <a:lnTo>
                                    <a:pt x="308" y="443"/>
                                  </a:lnTo>
                                  <a:lnTo>
                                    <a:pt x="328" y="434"/>
                                  </a:lnTo>
                                  <a:lnTo>
                                    <a:pt x="349" y="422"/>
                                  </a:lnTo>
                                  <a:lnTo>
                                    <a:pt x="366" y="411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9" y="381"/>
                                  </a:lnTo>
                                  <a:lnTo>
                                    <a:pt x="414" y="362"/>
                                  </a:lnTo>
                                  <a:lnTo>
                                    <a:pt x="427" y="343"/>
                                  </a:lnTo>
                                  <a:lnTo>
                                    <a:pt x="446" y="301"/>
                                  </a:lnTo>
                                  <a:lnTo>
                                    <a:pt x="456" y="258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450" y="170"/>
                                  </a:lnTo>
                                  <a:lnTo>
                                    <a:pt x="443" y="149"/>
                                  </a:lnTo>
                                  <a:lnTo>
                                    <a:pt x="434" y="128"/>
                                  </a:lnTo>
                                  <a:lnTo>
                                    <a:pt x="424" y="108"/>
                                  </a:lnTo>
                                  <a:lnTo>
                                    <a:pt x="411" y="89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69" y="7"/>
                                  </a:lnTo>
                                  <a:close/>
                                  <a:moveTo>
                                    <a:pt x="178" y="38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28" y="56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75" y="92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21" y="177"/>
                                  </a:lnTo>
                                  <a:lnTo>
                                    <a:pt x="427" y="216"/>
                                  </a:lnTo>
                                  <a:lnTo>
                                    <a:pt x="425" y="254"/>
                                  </a:lnTo>
                                  <a:lnTo>
                                    <a:pt x="417" y="291"/>
                                  </a:lnTo>
                                  <a:lnTo>
                                    <a:pt x="401" y="327"/>
                                  </a:lnTo>
                                  <a:lnTo>
                                    <a:pt x="389" y="345"/>
                                  </a:lnTo>
                                  <a:lnTo>
                                    <a:pt x="378" y="361"/>
                                  </a:lnTo>
                                  <a:lnTo>
                                    <a:pt x="363" y="373"/>
                                  </a:lnTo>
                                  <a:lnTo>
                                    <a:pt x="349" y="386"/>
                                  </a:lnTo>
                                  <a:lnTo>
                                    <a:pt x="333" y="397"/>
                                  </a:lnTo>
                                  <a:lnTo>
                                    <a:pt x="315" y="407"/>
                                  </a:lnTo>
                                  <a:lnTo>
                                    <a:pt x="298" y="414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262" y="424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204" y="424"/>
                                  </a:lnTo>
                                  <a:lnTo>
                                    <a:pt x="185" y="421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12" y="389"/>
                                  </a:lnTo>
                                  <a:lnTo>
                                    <a:pt x="97" y="376"/>
                                  </a:lnTo>
                                  <a:lnTo>
                                    <a:pt x="83" y="363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59" y="333"/>
                                  </a:lnTo>
                                  <a:lnTo>
                                    <a:pt x="51" y="316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7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1200">
                              <a:off x="94320" y="94680"/>
                              <a:ext cx="203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9">
                                  <a:moveTo>
                                    <a:pt x="22" y="80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201" y="31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58" y="287"/>
                                  </a:lnTo>
                                  <a:lnTo>
                                    <a:pt x="281" y="266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0"/>
                            <a:ext cx="408960" cy="409680"/>
                          </a:xfrm>
                        </wpg:grpSpPr>
                        <wps:wsp>
                          <wps:cNvSpPr/>
                          <wps:spPr>
                            <a:xfrm rot="937800">
                              <a:off x="81720" y="26280"/>
                              <a:ext cx="2458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61">
                                  <a:moveTo>
                                    <a:pt x="101" y="227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2" y="561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0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26280" y="82080"/>
                              <a:ext cx="356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86">
                                  <a:moveTo>
                                    <a:pt x="227" y="285"/>
                                  </a:moveTo>
                                  <a:lnTo>
                                    <a:pt x="508" y="386"/>
                                  </a:lnTo>
                                  <a:lnTo>
                                    <a:pt x="561" y="294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2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23120" y="15120"/>
                              <a:ext cx="161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94">
                                  <a:moveTo>
                                    <a:pt x="25" y="324"/>
                                  </a:moveTo>
                                  <a:lnTo>
                                    <a:pt x="152" y="594"/>
                                  </a:lnTo>
                                  <a:lnTo>
                                    <a:pt x="254" y="566"/>
                                  </a:lnTo>
                                  <a:lnTo>
                                    <a:pt x="231" y="2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5480" y="123840"/>
                              <a:ext cx="37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54">
                                  <a:moveTo>
                                    <a:pt x="324" y="229"/>
                                  </a:moveTo>
                                  <a:lnTo>
                                    <a:pt x="594" y="102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68760" y="6948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42840" y="44280"/>
                              <a:ext cx="323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06">
                                  <a:moveTo>
                                    <a:pt x="190" y="8"/>
                                  </a:moveTo>
                                  <a:lnTo>
                                    <a:pt x="165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54" y="406"/>
                                  </a:lnTo>
                                  <a:lnTo>
                                    <a:pt x="68" y="425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06" y="458"/>
                                  </a:lnTo>
                                  <a:lnTo>
                                    <a:pt x="127" y="471"/>
                                  </a:lnTo>
                                  <a:lnTo>
                                    <a:pt x="151" y="483"/>
                                  </a:lnTo>
                                  <a:lnTo>
                                    <a:pt x="174" y="493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223" y="50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72" y="504"/>
                                  </a:lnTo>
                                  <a:lnTo>
                                    <a:pt x="297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66" y="480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408" y="454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44" y="421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86" y="35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508" y="236"/>
                                  </a:lnTo>
                                  <a:lnTo>
                                    <a:pt x="506" y="211"/>
                                  </a:lnTo>
                                  <a:lnTo>
                                    <a:pt x="500" y="187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0" y="8"/>
                                  </a:lnTo>
                                  <a:close/>
                                  <a:moveTo>
                                    <a:pt x="210" y="85"/>
                                  </a:moveTo>
                                  <a:lnTo>
                                    <a:pt x="227" y="82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82" y="134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411" y="175"/>
                                  </a:lnTo>
                                  <a:lnTo>
                                    <a:pt x="417" y="191"/>
                                  </a:lnTo>
                                  <a:lnTo>
                                    <a:pt x="422" y="207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27" y="275"/>
                                  </a:lnTo>
                                  <a:lnTo>
                                    <a:pt x="419" y="308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95" y="353"/>
                                  </a:lnTo>
                                  <a:lnTo>
                                    <a:pt x="385" y="367"/>
                                  </a:lnTo>
                                  <a:lnTo>
                                    <a:pt x="372" y="379"/>
                                  </a:lnTo>
                                  <a:lnTo>
                                    <a:pt x="359" y="390"/>
                                  </a:lnTo>
                                  <a:lnTo>
                                    <a:pt x="346" y="400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15" y="415"/>
                                  </a:lnTo>
                                  <a:lnTo>
                                    <a:pt x="299" y="419"/>
                                  </a:lnTo>
                                  <a:lnTo>
                                    <a:pt x="284" y="423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50" y="425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184" y="410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40" y="38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68760" y="6948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42840" y="44280"/>
                              <a:ext cx="323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06">
                                  <a:moveTo>
                                    <a:pt x="190" y="8"/>
                                  </a:moveTo>
                                  <a:lnTo>
                                    <a:pt x="165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54" y="406"/>
                                  </a:lnTo>
                                  <a:lnTo>
                                    <a:pt x="68" y="425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06" y="458"/>
                                  </a:lnTo>
                                  <a:lnTo>
                                    <a:pt x="127" y="471"/>
                                  </a:lnTo>
                                  <a:lnTo>
                                    <a:pt x="151" y="483"/>
                                  </a:lnTo>
                                  <a:lnTo>
                                    <a:pt x="174" y="493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223" y="50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72" y="504"/>
                                  </a:lnTo>
                                  <a:lnTo>
                                    <a:pt x="297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66" y="480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408" y="454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44" y="421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86" y="35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508" y="236"/>
                                  </a:lnTo>
                                  <a:lnTo>
                                    <a:pt x="506" y="211"/>
                                  </a:lnTo>
                                  <a:lnTo>
                                    <a:pt x="500" y="187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0" y="8"/>
                                  </a:lnTo>
                                  <a:close/>
                                  <a:moveTo>
                                    <a:pt x="210" y="85"/>
                                  </a:moveTo>
                                  <a:lnTo>
                                    <a:pt x="227" y="82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82" y="134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411" y="175"/>
                                  </a:lnTo>
                                  <a:lnTo>
                                    <a:pt x="417" y="191"/>
                                  </a:lnTo>
                                  <a:lnTo>
                                    <a:pt x="422" y="207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27" y="275"/>
                                  </a:lnTo>
                                  <a:lnTo>
                                    <a:pt x="419" y="308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95" y="353"/>
                                  </a:lnTo>
                                  <a:lnTo>
                                    <a:pt x="385" y="367"/>
                                  </a:lnTo>
                                  <a:lnTo>
                                    <a:pt x="372" y="379"/>
                                  </a:lnTo>
                                  <a:lnTo>
                                    <a:pt x="359" y="390"/>
                                  </a:lnTo>
                                  <a:lnTo>
                                    <a:pt x="346" y="400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15" y="415"/>
                                  </a:lnTo>
                                  <a:lnTo>
                                    <a:pt x="299" y="419"/>
                                  </a:lnTo>
                                  <a:lnTo>
                                    <a:pt x="284" y="423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50" y="425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184" y="410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40" y="38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02600" y="103320"/>
                              <a:ext cx="203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9">
                                  <a:moveTo>
                                    <a:pt x="22" y="80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201" y="31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58" y="287"/>
                                  </a:lnTo>
                                  <a:lnTo>
                                    <a:pt x="281" y="266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77400" y="78120"/>
                              <a:ext cx="253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9">
                                  <a:moveTo>
                                    <a:pt x="26" y="99"/>
                                  </a:moveTo>
                                  <a:lnTo>
                                    <a:pt x="26" y="99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83" y="362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117" y="381"/>
                                  </a:lnTo>
                                  <a:lnTo>
                                    <a:pt x="136" y="389"/>
                                  </a:lnTo>
                                  <a:lnTo>
                                    <a:pt x="155" y="393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213" y="399"/>
                                  </a:lnTo>
                                  <a:lnTo>
                                    <a:pt x="231" y="396"/>
                                  </a:lnTo>
                                  <a:lnTo>
                                    <a:pt x="252" y="392"/>
                                  </a:lnTo>
                                  <a:lnTo>
                                    <a:pt x="270" y="386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05" y="369"/>
                                  </a:lnTo>
                                  <a:lnTo>
                                    <a:pt x="321" y="359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50" y="332"/>
                                  </a:lnTo>
                                  <a:lnTo>
                                    <a:pt x="362" y="317"/>
                                  </a:lnTo>
                                  <a:lnTo>
                                    <a:pt x="373" y="300"/>
                                  </a:lnTo>
                                  <a:lnTo>
                                    <a:pt x="389" y="262"/>
                                  </a:lnTo>
                                  <a:lnTo>
                                    <a:pt x="399" y="225"/>
                                  </a:lnTo>
                                  <a:lnTo>
                                    <a:pt x="399" y="186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80" y="112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34" y="50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6" y="99"/>
                                  </a:lnTo>
                                  <a:close/>
                                  <a:moveTo>
                                    <a:pt x="260" y="95"/>
                                  </a:moveTo>
                                  <a:lnTo>
                                    <a:pt x="279" y="109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308" y="147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215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98" y="270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230" y="314"/>
                                  </a:lnTo>
                                  <a:lnTo>
                                    <a:pt x="218" y="317"/>
                                  </a:lnTo>
                                  <a:lnTo>
                                    <a:pt x="207" y="319"/>
                                  </a:lnTo>
                                  <a:lnTo>
                                    <a:pt x="195" y="319"/>
                                  </a:lnTo>
                                  <a:lnTo>
                                    <a:pt x="184" y="317"/>
                                  </a:lnTo>
                                  <a:lnTo>
                                    <a:pt x="172" y="316"/>
                                  </a:lnTo>
                                  <a:lnTo>
                                    <a:pt x="161" y="313"/>
                                  </a:lnTo>
                                  <a:lnTo>
                                    <a:pt x="150" y="308"/>
                                  </a:lnTo>
                                  <a:lnTo>
                                    <a:pt x="139" y="303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11" y="281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6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69920" y="17100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7" y="2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45080" y="145800"/>
                              <a:ext cx="119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6">
                                  <a:moveTo>
                                    <a:pt x="13" y="46"/>
                                  </a:moveTo>
                                  <a:lnTo>
                                    <a:pt x="7" y="5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46"/>
                                  </a:lnTo>
                                  <a:close/>
                                  <a:moveTo>
                                    <a:pt x="86" y="103"/>
                                  </a:moveTo>
                                  <a:lnTo>
                                    <a:pt x="85" y="102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81720" y="26280"/>
                              <a:ext cx="2458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61">
                                  <a:moveTo>
                                    <a:pt x="101" y="227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2" y="561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0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26280" y="82080"/>
                              <a:ext cx="356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86">
                                  <a:moveTo>
                                    <a:pt x="227" y="285"/>
                                  </a:moveTo>
                                  <a:lnTo>
                                    <a:pt x="508" y="386"/>
                                  </a:lnTo>
                                  <a:lnTo>
                                    <a:pt x="561" y="294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2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23120" y="15120"/>
                              <a:ext cx="161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94">
                                  <a:moveTo>
                                    <a:pt x="25" y="324"/>
                                  </a:moveTo>
                                  <a:lnTo>
                                    <a:pt x="152" y="594"/>
                                  </a:lnTo>
                                  <a:lnTo>
                                    <a:pt x="254" y="566"/>
                                  </a:lnTo>
                                  <a:lnTo>
                                    <a:pt x="231" y="2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5480" y="123840"/>
                              <a:ext cx="37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54">
                                  <a:moveTo>
                                    <a:pt x="324" y="229"/>
                                  </a:moveTo>
                                  <a:lnTo>
                                    <a:pt x="594" y="102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68760" y="6948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59400" y="59400"/>
                              <a:ext cx="2901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56">
                                  <a:moveTo>
                                    <a:pt x="169" y="7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114" y="425"/>
                                  </a:lnTo>
                                  <a:lnTo>
                                    <a:pt x="135" y="435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178" y="451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221" y="456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66" y="453"/>
                                  </a:lnTo>
                                  <a:lnTo>
                                    <a:pt x="288" y="448"/>
                                  </a:lnTo>
                                  <a:lnTo>
                                    <a:pt x="308" y="443"/>
                                  </a:lnTo>
                                  <a:lnTo>
                                    <a:pt x="328" y="434"/>
                                  </a:lnTo>
                                  <a:lnTo>
                                    <a:pt x="349" y="422"/>
                                  </a:lnTo>
                                  <a:lnTo>
                                    <a:pt x="366" y="411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9" y="381"/>
                                  </a:lnTo>
                                  <a:lnTo>
                                    <a:pt x="414" y="362"/>
                                  </a:lnTo>
                                  <a:lnTo>
                                    <a:pt x="427" y="343"/>
                                  </a:lnTo>
                                  <a:lnTo>
                                    <a:pt x="446" y="301"/>
                                  </a:lnTo>
                                  <a:lnTo>
                                    <a:pt x="456" y="258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450" y="170"/>
                                  </a:lnTo>
                                  <a:lnTo>
                                    <a:pt x="443" y="149"/>
                                  </a:lnTo>
                                  <a:lnTo>
                                    <a:pt x="434" y="128"/>
                                  </a:lnTo>
                                  <a:lnTo>
                                    <a:pt x="424" y="108"/>
                                  </a:lnTo>
                                  <a:lnTo>
                                    <a:pt x="411" y="89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69" y="7"/>
                                  </a:lnTo>
                                  <a:close/>
                                  <a:moveTo>
                                    <a:pt x="178" y="38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28" y="56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75" y="92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21" y="177"/>
                                  </a:lnTo>
                                  <a:lnTo>
                                    <a:pt x="427" y="216"/>
                                  </a:lnTo>
                                  <a:lnTo>
                                    <a:pt x="425" y="254"/>
                                  </a:lnTo>
                                  <a:lnTo>
                                    <a:pt x="417" y="291"/>
                                  </a:lnTo>
                                  <a:lnTo>
                                    <a:pt x="401" y="327"/>
                                  </a:lnTo>
                                  <a:lnTo>
                                    <a:pt x="389" y="345"/>
                                  </a:lnTo>
                                  <a:lnTo>
                                    <a:pt x="378" y="361"/>
                                  </a:lnTo>
                                  <a:lnTo>
                                    <a:pt x="363" y="373"/>
                                  </a:lnTo>
                                  <a:lnTo>
                                    <a:pt x="349" y="386"/>
                                  </a:lnTo>
                                  <a:lnTo>
                                    <a:pt x="333" y="397"/>
                                  </a:lnTo>
                                  <a:lnTo>
                                    <a:pt x="315" y="407"/>
                                  </a:lnTo>
                                  <a:lnTo>
                                    <a:pt x="298" y="414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262" y="424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204" y="424"/>
                                  </a:lnTo>
                                  <a:lnTo>
                                    <a:pt x="185" y="421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12" y="389"/>
                                  </a:lnTo>
                                  <a:lnTo>
                                    <a:pt x="97" y="376"/>
                                  </a:lnTo>
                                  <a:lnTo>
                                    <a:pt x="83" y="363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59" y="333"/>
                                  </a:lnTo>
                                  <a:lnTo>
                                    <a:pt x="51" y="316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7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7800">
                              <a:off x="102600" y="103320"/>
                              <a:ext cx="203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9">
                                  <a:moveTo>
                                    <a:pt x="22" y="80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201" y="31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58" y="287"/>
                                  </a:lnTo>
                                  <a:lnTo>
                                    <a:pt x="281" y="266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7560"/>
                            <a:ext cx="393840" cy="394200"/>
                          </a:xfrm>
                        </wpg:grpSpPr>
                        <wps:wsp>
                          <wps:cNvSpPr/>
                          <wps:spPr>
                            <a:xfrm rot="21183600">
                              <a:off x="74520" y="18360"/>
                              <a:ext cx="2458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61">
                                  <a:moveTo>
                                    <a:pt x="101" y="227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2" y="561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0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19080" y="73800"/>
                              <a:ext cx="356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86">
                                  <a:moveTo>
                                    <a:pt x="227" y="285"/>
                                  </a:moveTo>
                                  <a:lnTo>
                                    <a:pt x="508" y="386"/>
                                  </a:lnTo>
                                  <a:lnTo>
                                    <a:pt x="561" y="294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2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115200" y="8280"/>
                              <a:ext cx="161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94">
                                  <a:moveTo>
                                    <a:pt x="25" y="324"/>
                                  </a:moveTo>
                                  <a:lnTo>
                                    <a:pt x="152" y="594"/>
                                  </a:lnTo>
                                  <a:lnTo>
                                    <a:pt x="254" y="566"/>
                                  </a:lnTo>
                                  <a:lnTo>
                                    <a:pt x="231" y="2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8280" y="115920"/>
                              <a:ext cx="37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54">
                                  <a:moveTo>
                                    <a:pt x="324" y="229"/>
                                  </a:moveTo>
                                  <a:lnTo>
                                    <a:pt x="594" y="102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61200" y="6156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34920" y="36360"/>
                              <a:ext cx="323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06">
                                  <a:moveTo>
                                    <a:pt x="190" y="8"/>
                                  </a:moveTo>
                                  <a:lnTo>
                                    <a:pt x="165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54" y="406"/>
                                  </a:lnTo>
                                  <a:lnTo>
                                    <a:pt x="68" y="425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06" y="458"/>
                                  </a:lnTo>
                                  <a:lnTo>
                                    <a:pt x="127" y="471"/>
                                  </a:lnTo>
                                  <a:lnTo>
                                    <a:pt x="151" y="483"/>
                                  </a:lnTo>
                                  <a:lnTo>
                                    <a:pt x="174" y="493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223" y="50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72" y="504"/>
                                  </a:lnTo>
                                  <a:lnTo>
                                    <a:pt x="297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66" y="480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408" y="454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44" y="421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86" y="35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508" y="236"/>
                                  </a:lnTo>
                                  <a:lnTo>
                                    <a:pt x="506" y="211"/>
                                  </a:lnTo>
                                  <a:lnTo>
                                    <a:pt x="500" y="187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0" y="8"/>
                                  </a:lnTo>
                                  <a:close/>
                                  <a:moveTo>
                                    <a:pt x="210" y="85"/>
                                  </a:moveTo>
                                  <a:lnTo>
                                    <a:pt x="227" y="82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82" y="134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411" y="175"/>
                                  </a:lnTo>
                                  <a:lnTo>
                                    <a:pt x="417" y="191"/>
                                  </a:lnTo>
                                  <a:lnTo>
                                    <a:pt x="422" y="207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27" y="275"/>
                                  </a:lnTo>
                                  <a:lnTo>
                                    <a:pt x="419" y="308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95" y="353"/>
                                  </a:lnTo>
                                  <a:lnTo>
                                    <a:pt x="385" y="367"/>
                                  </a:lnTo>
                                  <a:lnTo>
                                    <a:pt x="372" y="379"/>
                                  </a:lnTo>
                                  <a:lnTo>
                                    <a:pt x="359" y="390"/>
                                  </a:lnTo>
                                  <a:lnTo>
                                    <a:pt x="346" y="400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15" y="415"/>
                                  </a:lnTo>
                                  <a:lnTo>
                                    <a:pt x="299" y="419"/>
                                  </a:lnTo>
                                  <a:lnTo>
                                    <a:pt x="284" y="423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50" y="425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184" y="410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40" y="38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61200" y="6156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34920" y="36360"/>
                              <a:ext cx="323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506">
                                  <a:moveTo>
                                    <a:pt x="190" y="8"/>
                                  </a:moveTo>
                                  <a:lnTo>
                                    <a:pt x="165" y="15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54" y="406"/>
                                  </a:lnTo>
                                  <a:lnTo>
                                    <a:pt x="68" y="425"/>
                                  </a:lnTo>
                                  <a:lnTo>
                                    <a:pt x="87" y="442"/>
                                  </a:lnTo>
                                  <a:lnTo>
                                    <a:pt x="106" y="458"/>
                                  </a:lnTo>
                                  <a:lnTo>
                                    <a:pt x="127" y="471"/>
                                  </a:lnTo>
                                  <a:lnTo>
                                    <a:pt x="151" y="483"/>
                                  </a:lnTo>
                                  <a:lnTo>
                                    <a:pt x="174" y="493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223" y="503"/>
                                  </a:lnTo>
                                  <a:lnTo>
                                    <a:pt x="247" y="506"/>
                                  </a:lnTo>
                                  <a:lnTo>
                                    <a:pt x="272" y="504"/>
                                  </a:lnTo>
                                  <a:lnTo>
                                    <a:pt x="297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66" y="480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408" y="454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44" y="421"/>
                                  </a:lnTo>
                                  <a:lnTo>
                                    <a:pt x="460" y="400"/>
                                  </a:lnTo>
                                  <a:lnTo>
                                    <a:pt x="474" y="379"/>
                                  </a:lnTo>
                                  <a:lnTo>
                                    <a:pt x="486" y="357"/>
                                  </a:lnTo>
                                  <a:lnTo>
                                    <a:pt x="495" y="334"/>
                                  </a:lnTo>
                                  <a:lnTo>
                                    <a:pt x="502" y="310"/>
                                  </a:lnTo>
                                  <a:lnTo>
                                    <a:pt x="506" y="285"/>
                                  </a:lnTo>
                                  <a:lnTo>
                                    <a:pt x="509" y="261"/>
                                  </a:lnTo>
                                  <a:lnTo>
                                    <a:pt x="508" y="236"/>
                                  </a:lnTo>
                                  <a:lnTo>
                                    <a:pt x="506" y="211"/>
                                  </a:lnTo>
                                  <a:lnTo>
                                    <a:pt x="500" y="187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483" y="141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57" y="99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22" y="63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59" y="21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0" y="8"/>
                                  </a:lnTo>
                                  <a:close/>
                                  <a:moveTo>
                                    <a:pt x="210" y="85"/>
                                  </a:moveTo>
                                  <a:lnTo>
                                    <a:pt x="227" y="82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310" y="88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41" y="10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82" y="134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411" y="175"/>
                                  </a:lnTo>
                                  <a:lnTo>
                                    <a:pt x="417" y="191"/>
                                  </a:lnTo>
                                  <a:lnTo>
                                    <a:pt x="422" y="207"/>
                                  </a:lnTo>
                                  <a:lnTo>
                                    <a:pt x="428" y="240"/>
                                  </a:lnTo>
                                  <a:lnTo>
                                    <a:pt x="427" y="275"/>
                                  </a:lnTo>
                                  <a:lnTo>
                                    <a:pt x="419" y="308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95" y="353"/>
                                  </a:lnTo>
                                  <a:lnTo>
                                    <a:pt x="385" y="367"/>
                                  </a:lnTo>
                                  <a:lnTo>
                                    <a:pt x="372" y="379"/>
                                  </a:lnTo>
                                  <a:lnTo>
                                    <a:pt x="359" y="390"/>
                                  </a:lnTo>
                                  <a:lnTo>
                                    <a:pt x="346" y="400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15" y="415"/>
                                  </a:lnTo>
                                  <a:lnTo>
                                    <a:pt x="299" y="419"/>
                                  </a:lnTo>
                                  <a:lnTo>
                                    <a:pt x="284" y="423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50" y="425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184" y="410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40" y="38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07" y="344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2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94680" y="95400"/>
                              <a:ext cx="203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9">
                                  <a:moveTo>
                                    <a:pt x="22" y="80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201" y="31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58" y="287"/>
                                  </a:lnTo>
                                  <a:lnTo>
                                    <a:pt x="281" y="266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69840" y="70560"/>
                              <a:ext cx="253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99">
                                  <a:moveTo>
                                    <a:pt x="26" y="99"/>
                                  </a:moveTo>
                                  <a:lnTo>
                                    <a:pt x="26" y="99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12" y="270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83" y="362"/>
                                  </a:lnTo>
                                  <a:lnTo>
                                    <a:pt x="100" y="372"/>
                                  </a:lnTo>
                                  <a:lnTo>
                                    <a:pt x="117" y="381"/>
                                  </a:lnTo>
                                  <a:lnTo>
                                    <a:pt x="136" y="389"/>
                                  </a:lnTo>
                                  <a:lnTo>
                                    <a:pt x="155" y="393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213" y="399"/>
                                  </a:lnTo>
                                  <a:lnTo>
                                    <a:pt x="231" y="396"/>
                                  </a:lnTo>
                                  <a:lnTo>
                                    <a:pt x="252" y="392"/>
                                  </a:lnTo>
                                  <a:lnTo>
                                    <a:pt x="270" y="386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05" y="369"/>
                                  </a:lnTo>
                                  <a:lnTo>
                                    <a:pt x="321" y="359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50" y="332"/>
                                  </a:lnTo>
                                  <a:lnTo>
                                    <a:pt x="362" y="317"/>
                                  </a:lnTo>
                                  <a:lnTo>
                                    <a:pt x="373" y="300"/>
                                  </a:lnTo>
                                  <a:lnTo>
                                    <a:pt x="389" y="262"/>
                                  </a:lnTo>
                                  <a:lnTo>
                                    <a:pt x="399" y="225"/>
                                  </a:lnTo>
                                  <a:lnTo>
                                    <a:pt x="399" y="186"/>
                                  </a:lnTo>
                                  <a:lnTo>
                                    <a:pt x="393" y="148"/>
                                  </a:lnTo>
                                  <a:lnTo>
                                    <a:pt x="380" y="112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34" y="50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6" y="99"/>
                                  </a:lnTo>
                                  <a:close/>
                                  <a:moveTo>
                                    <a:pt x="260" y="95"/>
                                  </a:moveTo>
                                  <a:lnTo>
                                    <a:pt x="279" y="109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308" y="147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20" y="190"/>
                                  </a:lnTo>
                                  <a:lnTo>
                                    <a:pt x="320" y="215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98" y="270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230" y="314"/>
                                  </a:lnTo>
                                  <a:lnTo>
                                    <a:pt x="218" y="317"/>
                                  </a:lnTo>
                                  <a:lnTo>
                                    <a:pt x="207" y="319"/>
                                  </a:lnTo>
                                  <a:lnTo>
                                    <a:pt x="195" y="319"/>
                                  </a:lnTo>
                                  <a:lnTo>
                                    <a:pt x="184" y="317"/>
                                  </a:lnTo>
                                  <a:lnTo>
                                    <a:pt x="172" y="316"/>
                                  </a:lnTo>
                                  <a:lnTo>
                                    <a:pt x="161" y="313"/>
                                  </a:lnTo>
                                  <a:lnTo>
                                    <a:pt x="150" y="308"/>
                                  </a:lnTo>
                                  <a:lnTo>
                                    <a:pt x="139" y="303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11" y="281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6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162720" y="16308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7" y="2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137880" y="137880"/>
                              <a:ext cx="119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6">
                                  <a:moveTo>
                                    <a:pt x="13" y="46"/>
                                  </a:moveTo>
                                  <a:lnTo>
                                    <a:pt x="7" y="5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43" y="171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86" y="105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46"/>
                                  </a:lnTo>
                                  <a:close/>
                                  <a:moveTo>
                                    <a:pt x="86" y="103"/>
                                  </a:moveTo>
                                  <a:lnTo>
                                    <a:pt x="85" y="102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74520" y="18360"/>
                              <a:ext cx="2458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61">
                                  <a:moveTo>
                                    <a:pt x="101" y="227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2" y="561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0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19080" y="73800"/>
                              <a:ext cx="356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86">
                                  <a:moveTo>
                                    <a:pt x="227" y="285"/>
                                  </a:moveTo>
                                  <a:lnTo>
                                    <a:pt x="508" y="386"/>
                                  </a:lnTo>
                                  <a:lnTo>
                                    <a:pt x="561" y="294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2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115200" y="8280"/>
                              <a:ext cx="161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594">
                                  <a:moveTo>
                                    <a:pt x="25" y="324"/>
                                  </a:moveTo>
                                  <a:lnTo>
                                    <a:pt x="152" y="594"/>
                                  </a:lnTo>
                                  <a:lnTo>
                                    <a:pt x="254" y="566"/>
                                  </a:lnTo>
                                  <a:lnTo>
                                    <a:pt x="231" y="26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8280" y="115920"/>
                              <a:ext cx="37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254">
                                  <a:moveTo>
                                    <a:pt x="324" y="229"/>
                                  </a:moveTo>
                                  <a:lnTo>
                                    <a:pt x="594" y="102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269" y="2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61200" y="61560"/>
                              <a:ext cx="2718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25">
                                  <a:moveTo>
                                    <a:pt x="29" y="105"/>
                                  </a:moveTo>
                                  <a:lnTo>
                                    <a:pt x="11" y="144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7" y="267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107" y="39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46" y="414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88" y="424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28" y="425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58" y="369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6" y="239"/>
                                  </a:lnTo>
                                  <a:lnTo>
                                    <a:pt x="428" y="197"/>
                                  </a:lnTo>
                                  <a:lnTo>
                                    <a:pt x="420" y="15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384" y="8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2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51480" y="51840"/>
                              <a:ext cx="2901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56">
                                  <a:moveTo>
                                    <a:pt x="169" y="7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114" y="425"/>
                                  </a:lnTo>
                                  <a:lnTo>
                                    <a:pt x="135" y="435"/>
                                  </a:lnTo>
                                  <a:lnTo>
                                    <a:pt x="156" y="444"/>
                                  </a:lnTo>
                                  <a:lnTo>
                                    <a:pt x="178" y="451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221" y="456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66" y="453"/>
                                  </a:lnTo>
                                  <a:lnTo>
                                    <a:pt x="288" y="448"/>
                                  </a:lnTo>
                                  <a:lnTo>
                                    <a:pt x="308" y="443"/>
                                  </a:lnTo>
                                  <a:lnTo>
                                    <a:pt x="328" y="434"/>
                                  </a:lnTo>
                                  <a:lnTo>
                                    <a:pt x="349" y="422"/>
                                  </a:lnTo>
                                  <a:lnTo>
                                    <a:pt x="366" y="411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9" y="381"/>
                                  </a:lnTo>
                                  <a:lnTo>
                                    <a:pt x="414" y="362"/>
                                  </a:lnTo>
                                  <a:lnTo>
                                    <a:pt x="427" y="343"/>
                                  </a:lnTo>
                                  <a:lnTo>
                                    <a:pt x="446" y="301"/>
                                  </a:lnTo>
                                  <a:lnTo>
                                    <a:pt x="456" y="258"/>
                                  </a:lnTo>
                                  <a:lnTo>
                                    <a:pt x="457" y="213"/>
                                  </a:lnTo>
                                  <a:lnTo>
                                    <a:pt x="450" y="170"/>
                                  </a:lnTo>
                                  <a:lnTo>
                                    <a:pt x="443" y="149"/>
                                  </a:lnTo>
                                  <a:lnTo>
                                    <a:pt x="434" y="128"/>
                                  </a:lnTo>
                                  <a:lnTo>
                                    <a:pt x="424" y="108"/>
                                  </a:lnTo>
                                  <a:lnTo>
                                    <a:pt x="411" y="89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69" y="7"/>
                                  </a:lnTo>
                                  <a:close/>
                                  <a:moveTo>
                                    <a:pt x="178" y="38"/>
                                  </a:moveTo>
                                  <a:lnTo>
                                    <a:pt x="197" y="33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28" y="56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60" y="79"/>
                                  </a:lnTo>
                                  <a:lnTo>
                                    <a:pt x="375" y="92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21" y="177"/>
                                  </a:lnTo>
                                  <a:lnTo>
                                    <a:pt x="427" y="216"/>
                                  </a:lnTo>
                                  <a:lnTo>
                                    <a:pt x="425" y="254"/>
                                  </a:lnTo>
                                  <a:lnTo>
                                    <a:pt x="417" y="291"/>
                                  </a:lnTo>
                                  <a:lnTo>
                                    <a:pt x="401" y="327"/>
                                  </a:lnTo>
                                  <a:lnTo>
                                    <a:pt x="389" y="345"/>
                                  </a:lnTo>
                                  <a:lnTo>
                                    <a:pt x="378" y="361"/>
                                  </a:lnTo>
                                  <a:lnTo>
                                    <a:pt x="363" y="373"/>
                                  </a:lnTo>
                                  <a:lnTo>
                                    <a:pt x="349" y="386"/>
                                  </a:lnTo>
                                  <a:lnTo>
                                    <a:pt x="333" y="397"/>
                                  </a:lnTo>
                                  <a:lnTo>
                                    <a:pt x="315" y="407"/>
                                  </a:lnTo>
                                  <a:lnTo>
                                    <a:pt x="298" y="414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262" y="424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23" y="427"/>
                                  </a:lnTo>
                                  <a:lnTo>
                                    <a:pt x="204" y="424"/>
                                  </a:lnTo>
                                  <a:lnTo>
                                    <a:pt x="185" y="421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29" y="399"/>
                                  </a:lnTo>
                                  <a:lnTo>
                                    <a:pt x="112" y="389"/>
                                  </a:lnTo>
                                  <a:lnTo>
                                    <a:pt x="97" y="376"/>
                                  </a:lnTo>
                                  <a:lnTo>
                                    <a:pt x="83" y="363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59" y="333"/>
                                  </a:lnTo>
                                  <a:lnTo>
                                    <a:pt x="51" y="316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7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3600">
                              <a:off x="94680" y="95400"/>
                              <a:ext cx="203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9">
                                  <a:moveTo>
                                    <a:pt x="22" y="80"/>
                                  </a:moveTo>
                                  <a:lnTo>
                                    <a:pt x="9" y="10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71" y="319"/>
                                  </a:lnTo>
                                  <a:lnTo>
                                    <a:pt x="201" y="31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58" y="287"/>
                                  </a:lnTo>
                                  <a:lnTo>
                                    <a:pt x="281" y="266"/>
                                  </a:lnTo>
                                  <a:lnTo>
                                    <a:pt x="299" y="240"/>
                                  </a:lnTo>
                                  <a:lnTo>
                                    <a:pt x="312" y="211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8.55pt;width:87.9pt;height:29.75pt" coordorigin="3720,171" coordsize="1758,595">
                <v:group id="shape_0" style="position:absolute;left:3720;top:171;width:594;height:594">
                  <v:shape id="shape_0" coordsize="387,561" path="m101,227l0,506l92,561l286,333l387,54l295,0l101,227xe" fillcolor="white" stroked="f" o:allowincell="f" style="position:absolute;left:3824;top:188;width:386;height:560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1,386" path="m227,285l508,386l561,294l334,101l54,0l0,92l227,285xe" fillcolor="white" stroked="f" o:allowincell="f" style="position:absolute;left:3736;top:275;width:560;height:385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4,594" path="m25,324l152,594l254,566l231,269l104,0l0,27l25,324xe" fillcolor="white" stroked="f" o:allowincell="f" style="position:absolute;left:3889;top:171;width:253;height:593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4,254" path="m324,229l594,102l567,0l269,24l0,151l27,254l324,229xe" fillcolor="white" stroked="f" o:allowincell="f" style="position:absolute;left:3719;top:341;width:593;height:253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white" stroked="f" o:allowincell="f" style="position:absolute;left:3803;top:255;width:427;height:424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9,506" path="m190,8l165,15l143,26l122,37l101,51l83,67l65,85l49,105l35,125l35,125l23,148l15,171l7,194l3,219l0,243l2,268l3,292l9,317l18,341l28,364l39,386l54,406l68,425l87,442l106,458l127,471l151,483l174,493l198,498l223,503l247,506l272,504l297,501l320,497l343,490l366,480l388,468l408,454l427,438l444,421l460,400l474,379l486,357l495,334l502,310l506,285l509,261l508,236l506,211l500,187l493,162l483,141l472,119l457,99l441,80l422,63l404,47l382,33l359,21l336,13l312,5l288,1l263,0l239,0l214,2l190,8xm210,85l227,82l243,79l260,79l278,80l294,83l310,88l325,95l341,102l356,112l369,122l382,134l393,147l402,161l411,175l417,191l422,207l428,240l427,275l419,308l405,338l395,353l385,367l372,379l359,390l346,400l331,408l315,415l299,419l284,423l266,425l250,425l233,423l216,421l200,416l184,410l168,402l153,393l140,382l127,370l117,357l107,344l99,328l93,312l87,297l84,285l83,273l81,263l81,252l83,229l87,207l94,186l104,165l113,151l125,138l136,125l149,115l162,105l178,98l194,90l210,85xe" fillcolor="white" stroked="f" o:allowincell="f" style="position:absolute;left:3762;top:216;width:508;height:505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white" stroked="f" o:allowincell="f" style="position:absolute;left:3803;top:255;width:427;height:424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9,506" path="m190,8l165,15l143,26l122,37l101,51l83,67l65,85l49,105l35,125l35,125l23,148l15,171l7,194l3,219l0,243l2,268l3,292l9,317l18,341l28,364l39,386l54,406l68,425l87,442l106,458l127,471l151,483l174,493l198,498l223,503l247,506l272,504l297,501l320,497l343,490l366,480l388,468l408,454l427,438l444,421l460,400l474,379l486,357l495,334l502,310l506,285l509,261l508,236l506,211l500,187l493,162l483,141l472,119l457,99l441,80l422,63l404,47l382,33l359,21l336,13l312,5l288,1l263,0l239,0l214,2l190,8xm210,85l227,82l243,79l260,79l278,80l294,83l310,88l325,95l341,102l356,112l369,122l382,134l393,147l402,161l411,175l417,191l422,207l428,240l427,275l419,308l405,338l395,353l385,367l372,379l359,390l346,400l331,408l315,415l299,419l284,423l266,425l250,425l233,423l216,421l200,416l184,410l168,402l153,393l140,382l127,370l117,357l107,344l99,328l93,312l87,297l84,285l83,273l81,263l81,252l83,229l87,207l94,186l104,165l113,151l125,138l136,125l149,115l162,105l178,98l194,90l210,85xe" fillcolor="white" stroked="f" o:allowincell="f" style="position:absolute;left:3762;top:216;width:508;height:505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319" path="m22,80l9,108l2,140l0,170l6,201l16,230l32,255l54,279l80,297l109,310l140,317l171,319l201,313l230,303l258,287l281,266l299,240l312,211l320,179l321,149l317,118l305,90l289,62l268,39l242,20l213,7l181,0l151,0l120,5l91,16l64,32l41,54l22,80xe" fillcolor="white" stroked="f" o:allowincell="f" style="position:absolute;left:3857;top:309;width:320;height:318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,399" path="m26,99l26,99l10,135l2,173l0,212l6,251l12,270l20,288l30,306l41,321l54,336l68,349l83,362l100,372l117,381l136,389l155,393l174,398l192,399l213,399l231,396l252,392l270,386l288,379l305,369l321,359l336,346l350,332l362,317l373,300l389,262l399,225l399,186l393,148l380,112l360,79l334,50l301,26l282,17l263,10l244,4l224,1l205,0l185,0l166,3l148,6l129,13l111,20l94,29l78,40l64,53l49,66l38,82l26,99xm260,95l279,109l295,127l308,147l315,169l320,190l320,215l314,238l304,259l298,270l289,278l282,287l273,294l263,301l253,307l242,311l230,314l218,317l207,319l195,319l184,317l172,316l161,313l150,308l139,303l129,297l120,288l111,281l104,272l98,262l93,252l88,242l84,231l83,222l81,215l80,206l80,199l81,183l84,169l88,153l96,140l110,120l127,104l148,92l169,84l191,79l216,81l239,85l260,95xe" fillcolor="white" stroked="f" o:allowincell="f" style="position:absolute;left:3817;top:268;width:398;height:398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06" path="m7,27l0,47l3,67l12,85l28,99l38,103l48,106l58,106l68,105l77,100l85,96l94,89l100,80l107,60l106,40l97,21l81,7l71,2l61,0l51,0l41,1l31,5l22,11l13,18l7,27xe" fillcolor="white" stroked="f" o:allowincell="f" style="position:absolute;left:3964;top:415;width:106;height:105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,186" path="m13,46l7,57l3,69l1,80l0,92l0,98l1,103l1,111l3,116l5,125l10,134l14,142l20,150l26,157l33,163l40,168l47,173l56,177l65,180l73,183l82,184l91,186l99,186l110,184l118,183l127,180l136,175l143,171l150,167l157,161l163,154l169,147l175,139l182,122l186,105l188,86l185,69l182,60l178,51l173,43l167,36l162,28l154,23l147,17l140,11l123,4l105,0l88,0l71,2l53,8l37,18l24,30l13,46xm86,103l85,102l84,99l82,98l81,96l81,93l81,92l81,89l82,86l82,86l86,82l91,79l95,79l101,80l102,83l105,85l107,88l107,89l107,90l107,93l107,96l105,99l104,102l101,103l99,105l97,105l95,105l92,105l89,105l86,103xe" fillcolor="white" stroked="f" o:allowincell="f" style="position:absolute;left:3924;top:375;width:187;height:185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7,561" path="m101,227l0,506l92,561l286,333l387,54l295,0l101,227xe" fillcolor="black" stroked="f" o:allowincell="f" style="position:absolute;left:3824;top:188;width:386;height:560;mso-wrap-style:none;v-text-anchor:middle;rotation:3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386" path="m227,285l508,386l561,294l334,101l54,0l0,92l227,285xe" fillcolor="black" stroked="f" o:allowincell="f" style="position:absolute;left:3736;top:275;width:560;height:385;mso-wrap-style:none;v-text-anchor:middle;rotation:3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594" path="m25,324l152,594l254,566l231,269l104,0l0,27l25,324xe" fillcolor="black" stroked="f" o:allowincell="f" style="position:absolute;left:3889;top:171;width:253;height:593;mso-wrap-style:none;v-text-anchor:middle;rotation:3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,254" path="m324,229l594,102l567,0l269,24l0,151l27,254l324,229xe" fillcolor="black" stroked="f" o:allowincell="f" style="position:absolute;left:3719;top:341;width:593;height:253;mso-wrap-style:none;v-text-anchor:middle;rotation:3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#3f9eff" stroked="f" o:allowincell="f" style="position:absolute;left:3803;top:255;width:427;height:424;mso-wrap-style:none;v-text-anchor:middle;rotation:354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57,456" path="m169,7l148,14l127,23l109,33l90,46l73,61l57,76l44,95l31,114l31,114l12,156l2,199l0,244l7,287l23,327l46,365l77,398l114,425l135,435l156,444l178,451l200,454l221,456l245,456l266,453l288,448l308,443l328,434l349,422l366,411l383,397l399,381l414,362l427,343l446,301l456,258l457,213l450,170l443,149l434,128l424,108l411,89l396,74l380,58l362,43l343,30l323,20l302,12l281,6l259,2l236,0l214,0l191,3l169,7xm178,38l197,33l217,30l236,30l255,32l273,35l292,40l311,48l328,56l346,68l360,79l375,92l386,108l398,124l406,140l415,159l421,177l427,216l425,254l417,291l401,327l389,345l378,361l363,373l349,386l333,397l315,407l298,414l281,420l262,424l242,425l223,427l204,424l185,421l165,415l148,408l129,399l112,389l97,376l83,363l71,349l59,333l51,316l42,299l36,280l31,241l32,202l41,164l57,128l57,128l68,113l80,97l93,84l109,71l125,61l140,51l159,43l178,38xe" fillcolor="black" stroked="f" o:allowincell="f" style="position:absolute;left:3788;top:239;width:456;height:455;mso-wrap-style:none;v-text-anchor:middle;rotation:35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319" path="m22,80l9,108l2,140l0,170l6,201l16,230l32,255l54,279l80,297l109,310l140,317l171,319l201,313l230,303l258,287l281,266l299,240l312,211l320,179l321,149l317,118l305,90l289,62l268,39l242,20l213,7l181,0l151,0l120,5l91,16l64,32l41,54l22,80xe" fillcolor="#99ccff" stroked="f" o:allowincell="f" style="position:absolute;left:3857;top:309;width:320;height:318;mso-wrap-style:none;v-text-anchor:middle;rotation:354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4302;top:171;width:594;height:594">
                  <v:shape id="shape_0" coordsize="387,561" path="m101,227l0,506l92,561l286,333l387,54l295,0l101,227xe" fillcolor="white" stroked="f" o:allowincell="f" style="position:absolute;left:4406;top:188;width:386;height:560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1,386" path="m227,285l508,386l561,294l334,101l54,0l0,92l227,285xe" fillcolor="white" stroked="f" o:allowincell="f" style="position:absolute;left:4318;top:276;width:560;height:385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4,594" path="m25,324l152,594l254,566l231,269l104,0l0,27l25,324xe" fillcolor="white" stroked="f" o:allowincell="f" style="position:absolute;left:4472;top:171;width:253;height:593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4,254" path="m324,229l594,102l567,0l269,24l0,151l27,254l324,229xe" fillcolor="white" stroked="f" o:allowincell="f" style="position:absolute;left:4302;top:342;width:593;height:253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white" stroked="f" o:allowincell="f" style="position:absolute;left:4385;top:256;width:427;height:424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9,506" path="m190,8l165,15l143,26l122,37l101,51l83,67l65,85l49,105l35,125l35,125l23,148l15,171l7,194l3,219l0,243l2,268l3,292l9,317l18,341l28,364l39,386l54,406l68,425l87,442l106,458l127,471l151,483l174,493l198,498l223,503l247,506l272,504l297,501l320,497l343,490l366,480l388,468l408,454l427,438l444,421l460,400l474,379l486,357l495,334l502,310l506,285l509,261l508,236l506,211l500,187l493,162l483,141l472,119l457,99l441,80l422,63l404,47l382,33l359,21l336,13l312,5l288,1l263,0l239,0l214,2l190,8xm210,85l227,82l243,79l260,79l278,80l294,83l310,88l325,95l341,102l356,112l369,122l382,134l393,147l402,161l411,175l417,191l422,207l428,240l427,275l419,308l405,338l395,353l385,367l372,379l359,390l346,400l331,408l315,415l299,419l284,423l266,425l250,425l233,423l216,421l200,416l184,410l168,402l153,393l140,382l127,370l117,357l107,344l99,328l93,312l87,297l84,285l83,273l81,263l81,252l83,229l87,207l94,186l104,165l113,151l125,138l136,125l149,115l162,105l178,98l194,90l210,85xe" fillcolor="white" stroked="f" o:allowincell="f" style="position:absolute;left:4345;top:217;width:508;height:505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white" stroked="f" o:allowincell="f" style="position:absolute;left:4385;top:256;width:427;height:424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9,506" path="m190,8l165,15l143,26l122,37l101,51l83,67l65,85l49,105l35,125l35,125l23,148l15,171l7,194l3,219l0,243l2,268l3,292l9,317l18,341l28,364l39,386l54,406l68,425l87,442l106,458l127,471l151,483l174,493l198,498l223,503l247,506l272,504l297,501l320,497l343,490l366,480l388,468l408,454l427,438l444,421l460,400l474,379l486,357l495,334l502,310l506,285l509,261l508,236l506,211l500,187l493,162l483,141l472,119l457,99l441,80l422,63l404,47l382,33l359,21l336,13l312,5l288,1l263,0l239,0l214,2l190,8xm210,85l227,82l243,79l260,79l278,80l294,83l310,88l325,95l341,102l356,112l369,122l382,134l393,147l402,161l411,175l417,191l422,207l428,240l427,275l419,308l405,338l395,353l385,367l372,379l359,390l346,400l331,408l315,415l299,419l284,423l266,425l250,425l233,423l216,421l200,416l184,410l168,402l153,393l140,382l127,370l117,357l107,344l99,328l93,312l87,297l84,285l83,273l81,263l81,252l83,229l87,207l94,186l104,165l113,151l125,138l136,125l149,115l162,105l178,98l194,90l210,85xe" fillcolor="white" stroked="f" o:allowincell="f" style="position:absolute;left:4345;top:217;width:508;height:505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319" path="m22,80l9,108l2,140l0,170l6,201l16,230l32,255l54,279l80,297l109,310l140,317l171,319l201,313l230,303l258,287l281,266l299,240l312,211l320,179l321,149l317,118l305,90l289,62l268,39l242,20l213,7l181,0l151,0l120,5l91,16l64,32l41,54l22,80xe" fillcolor="white" stroked="f" o:allowincell="f" style="position:absolute;left:4439;top:310;width:320;height:318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,399" path="m26,99l26,99l10,135l2,173l0,212l6,251l12,270l20,288l30,306l41,321l54,336l68,349l83,362l100,372l117,381l136,389l155,393l174,398l192,399l213,399l231,396l252,392l270,386l288,379l305,369l321,359l336,346l350,332l362,317l373,300l389,262l399,225l399,186l393,148l380,112l360,79l334,50l301,26l282,17l263,10l244,4l224,1l205,0l185,0l166,3l148,6l129,13l111,20l94,29l78,40l64,53l49,66l38,82l26,99xm260,95l279,109l295,127l308,147l315,169l320,190l320,215l314,238l304,259l298,270l289,278l282,287l273,294l263,301l253,307l242,311l230,314l218,317l207,319l195,319l184,317l172,316l161,313l150,308l139,303l129,297l120,288l111,281l104,272l98,262l93,252l88,242l84,231l83,222l81,215l80,206l80,199l81,183l84,169l88,153l96,140l110,120l127,104l148,92l169,84l191,79l216,81l239,85l260,95xe" fillcolor="white" stroked="f" o:allowincell="f" style="position:absolute;left:4399;top:270;width:398;height:398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06" path="m7,27l0,47l3,67l12,85l28,99l38,103l48,106l58,106l68,105l77,100l85,96l94,89l100,80l107,60l106,40l97,21l81,7l71,2l61,0l51,0l41,1l31,5l22,11l13,18l7,27xe" fillcolor="white" stroked="f" o:allowincell="f" style="position:absolute;left:4545;top:416;width:106;height:105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,186" path="m13,46l7,57l3,69l1,80l0,92l0,98l1,103l1,111l3,116l5,125l10,134l14,142l20,150l26,157l33,163l40,168l47,173l56,177l65,180l73,183l82,184l91,186l99,186l110,184l118,183l127,180l136,175l143,171l150,167l157,161l163,154l169,147l175,139l182,122l186,105l188,86l185,69l182,60l178,51l173,43l167,36l162,28l154,23l147,17l140,11l123,4l105,0l88,0l71,2l53,8l37,18l24,30l13,46xm86,103l85,102l84,99l82,98l81,96l81,93l81,92l81,89l82,86l82,86l86,82l91,79l95,79l101,80l102,83l105,85l107,88l107,89l107,90l107,93l107,96l105,99l104,102l101,103l99,105l97,105l95,105l92,105l89,105l86,103xe" fillcolor="white" stroked="f" o:allowincell="f" style="position:absolute;left:4505;top:376;width:187;height:185;mso-wrap-style:none;v-text-anchor:middle;rotation:1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7,561" path="m101,227l0,506l92,561l286,333l387,54l295,0l101,227xe" fillcolor="black" stroked="f" o:allowincell="f" style="position:absolute;left:4406;top:188;width:386;height:560;mso-wrap-style:none;v-text-anchor:middle;rotation:1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386" path="m227,285l508,386l561,294l334,101l54,0l0,92l227,285xe" fillcolor="black" stroked="f" o:allowincell="f" style="position:absolute;left:4318;top:276;width:560;height:385;mso-wrap-style:none;v-text-anchor:middle;rotation:1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594" path="m25,324l152,594l254,566l231,269l104,0l0,27l25,324xe" fillcolor="black" stroked="f" o:allowincell="f" style="position:absolute;left:4472;top:171;width:253;height:593;mso-wrap-style:none;v-text-anchor:middle;rotation:1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,254" path="m324,229l594,102l567,0l269,24l0,151l27,254l324,229xe" fillcolor="black" stroked="f" o:allowincell="f" style="position:absolute;left:4302;top:342;width:593;height:253;mso-wrap-style:none;v-text-anchor:middle;rotation:1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#3f9eff" stroked="f" o:allowincell="f" style="position:absolute;left:4385;top:256;width:427;height:424;mso-wrap-style:none;v-text-anchor:middle;rotation:16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57,456" path="m169,7l148,14l127,23l109,33l90,46l73,61l57,76l44,95l31,114l31,114l12,156l2,199l0,244l7,287l23,327l46,365l77,398l114,425l135,435l156,444l178,451l200,454l221,456l245,456l266,453l288,448l308,443l328,434l349,422l366,411l383,397l399,381l414,362l427,343l446,301l456,258l457,213l450,170l443,149l434,128l424,108l411,89l396,74l380,58l362,43l343,30l323,20l302,12l281,6l259,2l236,0l214,0l191,3l169,7xm178,38l197,33l217,30l236,30l255,32l273,35l292,40l311,48l328,56l346,68l360,79l375,92l386,108l398,124l406,140l415,159l421,177l427,216l425,254l417,291l401,327l389,345l378,361l363,373l349,386l333,397l315,407l298,414l281,420l262,424l242,425l223,427l204,424l185,421l165,415l148,408l129,399l112,389l97,376l83,363l71,349l59,333l51,316l42,299l36,280l31,241l32,202l41,164l57,128l57,128l68,113l80,97l93,84l109,71l125,61l140,51l159,43l178,38xe" fillcolor="black" stroked="f" o:allowincell="f" style="position:absolute;left:4370;top:241;width:456;height:455;mso-wrap-style:none;v-text-anchor:middle;rotation:1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319" path="m22,80l9,108l2,140l0,170l6,201l16,230l32,255l54,279l80,297l109,310l140,317l171,319l201,313l230,303l258,287l281,266l299,240l312,211l320,179l321,149l317,118l305,90l289,62l268,39l242,20l213,7l181,0l151,0l120,5l91,16l64,32l41,54l22,80xe" fillcolor="#99ccff" stroked="f" o:allowincell="f" style="position:absolute;left:4439;top:310;width:320;height:318;mso-wrap-style:none;v-text-anchor:middle;rotation:16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4884;top:172;width:594;height:594">
                  <v:shape id="shape_0" coordsize="387,561" path="m101,227l0,506l92,561l286,333l387,54l295,0l101,227xe" fillcolor="white" stroked="f" o:allowincell="f" style="position:absolute;left:4988;top:188;width:386;height:560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1,386" path="m227,285l508,386l561,294l334,101l54,0l0,92l227,285xe" fillcolor="white" stroked="f" o:allowincell="f" style="position:absolute;left:4901;top:275;width:560;height:385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4,594" path="m25,324l152,594l254,566l231,269l104,0l0,27l25,324xe" fillcolor="white" stroked="f" o:allowincell="f" style="position:absolute;left:5051;top:172;width:253;height:593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4,254" path="m324,229l594,102l567,0l269,24l0,151l27,254l324,229xe" fillcolor="white" stroked="f" o:allowincell="f" style="position:absolute;left:4883;top:341;width:593;height:253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white" stroked="f" o:allowincell="f" style="position:absolute;left:4967;top:256;width:427;height:424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9,506" path="m190,8l165,15l143,26l122,37l101,51l83,67l65,85l49,105l35,125l35,125l23,148l15,171l7,194l3,219l0,243l2,268l3,292l9,317l18,341l28,364l39,386l54,406l68,425l87,442l106,458l127,471l151,483l174,493l198,498l223,503l247,506l272,504l297,501l320,497l343,490l366,480l388,468l408,454l427,438l444,421l460,400l474,379l486,357l495,334l502,310l506,285l509,261l508,236l506,211l500,187l493,162l483,141l472,119l457,99l441,80l422,63l404,47l382,33l359,21l336,13l312,5l288,1l263,0l239,0l214,2l190,8xm210,85l227,82l243,79l260,79l278,80l294,83l310,88l325,95l341,102l356,112l369,122l382,134l393,147l402,161l411,175l417,191l422,207l428,240l427,275l419,308l405,338l395,353l385,367l372,379l359,390l346,400l331,408l315,415l299,419l284,423l266,425l250,425l233,423l216,421l200,416l184,410l168,402l153,393l140,382l127,370l117,357l107,344l99,328l93,312l87,297l84,285l83,273l81,263l81,252l83,229l87,207l94,186l104,165l113,151l125,138l136,125l149,115l162,105l178,98l194,90l210,85xe" fillcolor="white" stroked="f" o:allowincell="f" style="position:absolute;left:4925;top:216;width:508;height:505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white" stroked="f" o:allowincell="f" style="position:absolute;left:4967;top:256;width:427;height:424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9,506" path="m190,8l165,15l143,26l122,37l101,51l83,67l65,85l49,105l35,125l35,125l23,148l15,171l7,194l3,219l0,243l2,268l3,292l9,317l18,341l28,364l39,386l54,406l68,425l87,442l106,458l127,471l151,483l174,493l198,498l223,503l247,506l272,504l297,501l320,497l343,490l366,480l388,468l408,454l427,438l444,421l460,400l474,379l486,357l495,334l502,310l506,285l509,261l508,236l506,211l500,187l493,162l483,141l472,119l457,99l441,80l422,63l404,47l382,33l359,21l336,13l312,5l288,1l263,0l239,0l214,2l190,8xm210,85l227,82l243,79l260,79l278,80l294,83l310,88l325,95l341,102l356,112l369,122l382,134l393,147l402,161l411,175l417,191l422,207l428,240l427,275l419,308l405,338l395,353l385,367l372,379l359,390l346,400l331,408l315,415l299,419l284,423l266,425l250,425l233,423l216,421l200,416l184,410l168,402l153,393l140,382l127,370l117,357l107,344l99,328l93,312l87,297l84,285l83,273l81,263l81,252l83,229l87,207l94,186l104,165l113,151l125,138l136,125l149,115l162,105l178,98l194,90l210,85xe" fillcolor="white" stroked="f" o:allowincell="f" style="position:absolute;left:4925;top:216;width:508;height:505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319" path="m22,80l9,108l2,140l0,170l6,201l16,230l32,255l54,279l80,297l109,310l140,317l171,319l201,313l230,303l258,287l281,266l299,240l312,211l320,179l321,149l317,118l305,90l289,62l268,39l242,20l213,7l181,0l151,0l120,5l91,16l64,32l41,54l22,80xe" fillcolor="white" stroked="f" o:allowincell="f" style="position:absolute;left:5020;top:309;width:320;height:318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,399" path="m26,99l26,99l10,135l2,173l0,212l6,251l12,270l20,288l30,306l41,321l54,336l68,349l83,362l100,372l117,381l136,389l155,393l174,398l192,399l213,399l231,396l252,392l270,386l288,379l305,369l321,359l336,346l350,332l362,317l373,300l389,262l399,225l399,186l393,148l380,112l360,79l334,50l301,26l282,17l263,10l244,4l224,1l205,0l185,0l166,3l148,6l129,13l111,20l94,29l78,40l64,53l49,66l38,82l26,99xm260,95l279,109l295,127l308,147l315,169l320,190l320,215l314,238l304,259l298,270l289,278l282,287l273,294l263,301l253,307l242,311l230,314l218,317l207,319l195,319l184,317l172,316l161,313l150,308l139,303l129,297l120,288l111,281l104,272l98,262l93,252l88,242l84,231l83,222l81,215l80,206l80,199l81,183l84,169l88,153l96,140l110,120l127,104l148,92l169,84l191,79l216,81l239,85l260,95xe" fillcolor="white" stroked="f" o:allowincell="f" style="position:absolute;left:4980;top:270;width:398;height:398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06" path="m7,27l0,47l3,67l12,85l28,99l38,103l48,106l58,106l68,105l77,100l85,96l94,89l100,80l107,60l106,40l97,21l81,7l71,2l61,0l51,0l41,1l31,5l22,11l13,18l7,27xe" fillcolor="white" stroked="f" o:allowincell="f" style="position:absolute;left:5127;top:416;width:106;height:105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8,186" path="m13,46l7,57l3,69l1,80l0,92l0,98l1,103l1,111l3,116l5,125l10,134l14,142l20,150l26,157l33,163l40,168l47,173l56,177l65,180l73,183l82,184l91,186l99,186l110,184l118,183l127,180l136,175l143,171l150,167l157,161l163,154l169,147l175,139l182,122l186,105l188,86l185,69l182,60l178,51l173,43l167,36l162,28l154,23l147,17l140,11l123,4l105,0l88,0l71,2l53,8l37,18l24,30l13,46xm86,103l85,102l84,99l82,98l81,96l81,93l81,92l81,89l82,86l82,86l86,82l91,79l95,79l101,80l102,83l105,85l107,88l107,89l107,90l107,93l107,96l105,99l104,102l101,103l99,105l97,105l95,105l92,105l89,105l86,103xe" fillcolor="white" stroked="f" o:allowincell="f" style="position:absolute;left:5087;top:376;width:187;height:185;mso-wrap-style:none;v-text-anchor:middle;rotation:35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7,561" path="m101,227l0,506l92,561l286,333l387,54l295,0l101,227xe" fillcolor="black" stroked="f" o:allowincell="f" style="position:absolute;left:4988;top:188;width:386;height:560;mso-wrap-style:none;v-text-anchor:middle;rotation:35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386" path="m227,285l508,386l561,294l334,101l54,0l0,92l227,285xe" fillcolor="black" stroked="f" o:allowincell="f" style="position:absolute;left:4901;top:275;width:560;height:385;mso-wrap-style:none;v-text-anchor:middle;rotation:35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594" path="m25,324l152,594l254,566l231,269l104,0l0,27l25,324xe" fillcolor="black" stroked="f" o:allowincell="f" style="position:absolute;left:5051;top:172;width:253;height:593;mso-wrap-style:none;v-text-anchor:middle;rotation:35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,254" path="m324,229l594,102l567,0l269,24l0,151l27,254l324,229xe" fillcolor="black" stroked="f" o:allowincell="f" style="position:absolute;left:4883;top:341;width:593;height:253;mso-wrap-style:none;v-text-anchor:middle;rotation:35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425" path="m29,105l11,144l1,186l0,226l7,267l21,306l43,340l72,370l107,396l127,406l146,414l166,419l188,424l208,425l228,425l248,422l269,418l289,412l308,404l325,394l342,382l358,369l373,353l387,337l399,319l416,280l426,239l428,197l420,157l406,118l384,84l355,53l321,27l302,17l282,10l261,4l241,1l219,0l199,0l179,3l159,7l140,13l120,22l102,30l85,42l69,56l55,71l40,86l29,105xe" fillcolor="#3f9eff" stroked="f" o:allowincell="f" style="position:absolute;left:4967;top:256;width:427;height:424;mso-wrap-style:none;v-text-anchor:middle;rotation:353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57,456" path="m169,7l148,14l127,23l109,33l90,46l73,61l57,76l44,95l31,114l31,114l12,156l2,199l0,244l7,287l23,327l46,365l77,398l114,425l135,435l156,444l178,451l200,454l221,456l245,456l266,453l288,448l308,443l328,434l349,422l366,411l383,397l399,381l414,362l427,343l446,301l456,258l457,213l450,170l443,149l434,128l424,108l411,89l396,74l380,58l362,43l343,30l323,20l302,12l281,6l259,2l236,0l214,0l191,3l169,7xm178,38l197,33l217,30l236,30l255,32l273,35l292,40l311,48l328,56l346,68l360,79l375,92l386,108l398,124l406,140l415,159l421,177l427,216l425,254l417,291l401,327l389,345l378,361l363,373l349,386l333,397l315,407l298,414l281,420l262,424l242,425l223,427l204,424l185,421l165,415l148,408l129,399l112,389l97,376l83,363l71,349l59,333l51,316l42,299l36,280l31,241l32,202l41,164l57,128l57,128l68,113l80,97l93,84l109,71l125,61l140,51l159,43l178,38xe" fillcolor="black" stroked="f" o:allowincell="f" style="position:absolute;left:4951;top:240;width:456;height:455;mso-wrap-style:none;v-text-anchor:middle;rotation:35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319" path="m22,80l9,108l2,140l0,170l6,201l16,230l32,255l54,279l80,297l109,310l140,317l171,319l201,313l230,303l258,287l281,266l299,240l312,211l320,179l321,149l317,118l305,90l289,62l268,39l242,20l213,7l181,0l151,0l120,5l91,16l64,32l41,54l22,80xe" fillcolor="#99ccff" stroked="f" o:allowincell="f" style="position:absolute;left:5020;top:309;width:320;height:318;mso-wrap-style:none;v-text-anchor:middle;rotation:353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03-6909-789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i/>
        </w:rPr>
        <w:t>Japan Heart Club</w:t>
      </w:r>
      <w:r>
        <w:rPr>
          <w:rFonts w:ascii="Arial" w:hAnsi="Arial" w:cs="Arial" w:eastAsia="MS UI Gothic"/>
          <w:sz w:val="28"/>
          <w:szCs w:val="28"/>
        </w:rPr>
        <w:t>主催　運動処方講習会アドバンストコース</w:t>
      </w:r>
    </w:p>
    <w:p>
      <w:pPr>
        <w:pStyle w:val="Style15"/>
        <w:jc w:val="center"/>
        <w:rPr>
          <w:rFonts w:ascii="Arial" w:hAnsi="Arial" w:eastAsia="MS UI Gothic" w:cs="Arial"/>
          <w:spacing w:val="11"/>
          <w:sz w:val="40"/>
          <w:szCs w:val="40"/>
        </w:rPr>
      </w:pPr>
      <w:r>
        <w:rPr>
          <w:rFonts w:ascii="Arial" w:hAnsi="Arial" w:cs="Arial" w:eastAsia="MS UI Gothic"/>
          <w:spacing w:val="11"/>
          <w:sz w:val="40"/>
          <w:szCs w:val="40"/>
        </w:rPr>
        <w:t>第</w:t>
      </w:r>
      <w:r>
        <w:rPr>
          <w:rFonts w:eastAsia="MS UI Gothic" w:cs="Arial" w:ascii="Arial" w:hAnsi="Arial"/>
          <w:spacing w:val="11"/>
          <w:sz w:val="40"/>
          <w:szCs w:val="40"/>
        </w:rPr>
        <w:t>11</w:t>
      </w:r>
      <w:r>
        <w:rPr>
          <w:rFonts w:ascii="Arial" w:hAnsi="Arial" w:cs="Arial" w:eastAsia="MS UI Gothic"/>
          <w:spacing w:val="11"/>
          <w:sz w:val="40"/>
          <w:szCs w:val="40"/>
        </w:rPr>
        <w:t>回　心肺運動負荷セミナー　申込用紙</w:t>
      </w:r>
    </w:p>
    <w:p>
      <w:pPr>
        <w:pStyle w:val="Normal"/>
        <w:jc w:val="right"/>
        <w:rPr/>
      </w:pPr>
      <w:r>
        <w:rPr/>
        <w:t>申込日：平成</w:t>
      </w:r>
      <w:r>
        <w:rPr/>
        <w:t>19</w:t>
      </w:r>
      <w:r>
        <w:rPr/>
        <w:t>年　　月　　日</w:t>
      </w:r>
    </w:p>
    <w:tbl>
      <w:tblPr>
        <w:tblW w:w="9473" w:type="dxa"/>
        <w:jc w:val="left"/>
        <w:tblInd w:w="252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35"/>
        <w:gridCol w:w="1005"/>
        <w:gridCol w:w="696"/>
        <w:gridCol w:w="567"/>
        <w:gridCol w:w="981"/>
        <w:gridCol w:w="579"/>
        <w:gridCol w:w="546"/>
        <w:gridCol w:w="387"/>
        <w:gridCol w:w="626"/>
        <w:gridCol w:w="2551"/>
      </w:tblGrid>
      <w:tr>
        <w:trPr>
          <w:trHeight w:val="36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名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漢字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ーマ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つけて下さい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・看護師・臨床検査技師・理学療法士・その他（　　　　　　　　　）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院・貴社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語</w:t>
            </w:r>
          </w:p>
        </w:tc>
        <w:tc>
          <w:tcPr>
            <w:tcW w:w="6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　語</w:t>
            </w:r>
          </w:p>
        </w:tc>
        <w:tc>
          <w:tcPr>
            <w:tcW w:w="6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語</w:t>
            </w:r>
          </w:p>
        </w:tc>
        <w:tc>
          <w:tcPr>
            <w:tcW w:w="6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　語</w:t>
            </w:r>
          </w:p>
        </w:tc>
        <w:tc>
          <w:tcPr>
            <w:tcW w:w="69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番号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日本循環器学会専門医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CN"/>
              </w:rPr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健康運動指導士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健康運動実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心臓リハビリテーション指導士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欄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6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み・お問い合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84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ジャパンハートクラブ事務局</w:t>
      </w:r>
    </w:p>
    <w:p>
      <w:pPr>
        <w:pStyle w:val="Normal"/>
        <w:ind w:left="184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1-005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渋谷区代々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3-1-624</w:t>
      </w:r>
    </w:p>
    <w:p>
      <w:pPr>
        <w:pStyle w:val="Normal"/>
        <w:ind w:left="184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6909-789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3-6909-789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0:00Z</dcterms:created>
  <dc:creator>ADACHI HITOSHI</dc:creator>
  <dc:description/>
  <dc:language>en-US</dc:language>
  <cp:lastModifiedBy>0072</cp:lastModifiedBy>
  <cp:lastPrinted>2007-01-25T14:11:00Z</cp:lastPrinted>
  <dcterms:modified xsi:type="dcterms:W3CDTF">2007-05-01T16:20:00Z</dcterms:modified>
  <cp:revision>3</cp:revision>
  <dc:subject/>
  <dc:title>Exercise Physiology in Health and Disease –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001564</vt:r8>
  </property>
  <property fmtid="{D5CDD505-2E9C-101B-9397-08002B2CF9AE}" pid="3" name="_AuthorEmail">
    <vt:lpwstr>ksietsema@labiomed.org</vt:lpwstr>
  </property>
  <property fmtid="{D5CDD505-2E9C-101B-9397-08002B2CF9AE}" pid="4" name="_AuthorEmailDisplayName">
    <vt:lpwstr>Sietsema, Kath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